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Cs w:val="26"/>
          <w:shd w:fill="F9F9F9" w:val="clear"/>
        </w:rPr>
        <w:t>TRƯỜNG THCS AN BẰNG – VINH AN</w:t>
      </w:r>
      <w:r>
        <w:rPr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1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6/03/2017 đến ngày 11 /03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6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29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giáo án tuần 2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cập nhật lịch báo giảng và TBDH của tổ viên trên cổng TTĐT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7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tiến trình dạy học của tổ viên và lên kế hoạch dạy bù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B.Hòa, thầy Hành huẩn bị hồ sơ thanh tra toàn diện tháng 0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8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ộp danh sách đội tuyển HSG cấp trường môn Toán 8, Lý 8, MTBT 7&amp;8 qu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10h30’: Gặp mặt học sinh dự thi Violympic Toán cấp tỉnh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9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 xml:space="preserve">- Tiết 2,3: Dự thi GVDG cấp huyện môn Toán lớp 6/1; lớp 9/1 (T.Hành)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Tiết 2: Dự thi GVDG cấp huyện môn Vật lý  lớp 8/1 (C.Hòa).</w:t>
            </w:r>
          </w:p>
          <w:p>
            <w:pPr>
              <w:pStyle w:val="Normal"/>
              <w:rPr/>
            </w:pPr>
            <w:r>
              <w:rPr/>
              <w:t xml:space="preserve">- Tiết 3: Dự thi GVDG cấp huyện môn Vật lý  lớp 8/2 (C.Ngọ)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Tiết 4: Dự thi GVDG cấp huyện môn Vật lý  lớp 8/1 (C.Hòa)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0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Tiết 3,4: Dạy BDMTCT 8 (Đ/c Nam)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07h30’: Dạy BDMTCT 7,8 (Đ/c Nam)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lang w:val="pt-BR"/>
              </w:rPr>
              <w:t xml:space="preserve">- 08h00’: Sinh hoạt tổ chuyên môn,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Tổ viên làm chủ nhiệm hướng dẫn học sinh tu sửa công trình măng non của lớp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2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kế hoạch hoạt động tuần 30 của tổ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            </w:t>
      </w:r>
      <w:r>
        <w:rPr>
          <w:color w:val="242B2D"/>
          <w:sz w:val="26"/>
          <w:szCs w:val="26"/>
          <w:shd w:fill="F9F9F9" w:val="clear"/>
        </w:rPr>
        <w:t>Vinh An, ngày 06 tháng 03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</w:t>
      </w:r>
      <w:r>
        <w:rPr>
          <w:rStyle w:val="StrongEmphasis"/>
          <w:color w:val="242B2D"/>
          <w:sz w:val="26"/>
          <w:szCs w:val="26"/>
          <w:shd w:fill="F9F9F9" w:val="clear"/>
        </w:rPr>
        <w:t>Hiệu trưởng                                              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Trương Minh Nam                                                             Đoàn Văn Toản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1:00Z</dcterms:created>
  <dc:creator>VINHAN</dc:creator>
  <dc:description/>
  <cp:keywords/>
  <dc:language>en-US</dc:language>
  <cp:lastModifiedBy>User</cp:lastModifiedBy>
  <cp:lastPrinted>2017-02-27T09:03:00Z</cp:lastPrinted>
  <dcterms:modified xsi:type="dcterms:W3CDTF">2017-03-28T05:36:00Z</dcterms:modified>
  <cp:revision>3</cp:revision>
  <dc:subject/>
  <dc:title>Tổ Toán</dc:title>
</cp:coreProperties>
</file>